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BMIS5RQUODDHMHCEVXYNFGMY3UPSZSIMT4TCKTSCZ54L7UA3TC4IWQGOAQ7HHBKQVDDMFOC2EQKE" alt="https://www.litoralpress.cl/paginaconsultas/Servicios_NClipDocumentos/Get_Imagen_Nota.aspx?LPKey=7BMIS5RQUODDHMHCEVXYNFGMY3UPSZSIMT4TCKTSCZ54L7UA3TC4IWQGOAQ7HHBKQVDDMFOC2EQ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EVOBPVM6NQ27TDNAN6USPMDINZWZOQ3TGV3E6VWOM2FAZFOT2TVRMXI2WLXIZVOROYKOFOXNG4YA" alt="https://www.litoralpress.cl/paginaconsultas/Servicios_NClipDocumentos/Get_Imagen_Nota.aspx?LPKey=2EVOBPVM6NQ27TDNAN6USPMDINZWZOQ3TGV3E6VWOM2FAZFOT2TVRMXI2WLXIZVOROYKOFOXNG4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