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0.3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IFNBUURDU26AQGILYGAIUSAP2U3BFYJJN22FRRTS5TDMP2BDL6HE4NINAUQIUM4H6CSLJ3UFMZBQM" alt="https://www.litoralpress.cl/paginaconsultas/Servicios_NClipDocumentos/Get_Imagen_Nota.aspx?LPKey=IFNBUURDU26AQGILYGAIUSAP2U3BFYJJN22FRRTS5TDMP2BDL6HE4NINAUQIUM4H6CSLJ3UFMZB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