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72,9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NV4BIJL5ISE34IJVPUOYHVFFTQEC3FX4ST42CBL2WYO7G7ARGAFUW45JPJ65DITV2LL6EEITBCYE2" alt="https://www.litoralpress.cl/paginaconsultas/Servicios_NClipDocumentos/Get_Imagen_Nota.aspx?LPKey=NV4BIJL5ISE34IJVPUOYHVFFTQEC3FX4ST42CBL2WYO7G7ARGAFUW45JPJ65DITV2LL6EEITBCY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