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67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der y mudanza a Las Cond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AOZY55DVLXRQRESNJLCBP3DZX6AHN2XIOMZNG6GEW2FZOTRQ3XSNXH3S3A5GQ7NJHYNXNXEG6TILU" alt="https://www.litoralpress.cl/paginaconsultas/Servicios_NClipDocumentos/Get_Imagen_Nota.aspx?LPKey=AOZY55DVLXRQRESNJLCBP3DZX6AHN2XIOMZNG6GEW2FZOTRQ3XSNXH3S3A5GQ7NJHYNXNXEG6TI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