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Cienfueg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72" src="https://www.litoralpress.cl/paginaconsultas/Servicios_NClipDocumentos/Get_Imagen_Nota.aspx?LPKey=PLYEYOLYPIBOSB332VBG47LSJPS6S5M3Y6THLOPZ57GLYIE27P26W54N7GPFEDG2ZH34U7JDSGRF4" alt="https://www.litoralpress.cl/paginaconsultas/Servicios_NClipDocumentos/Get_Imagen_Nota.aspx?LPKey=PLYEYOLYPIBOSB332VBG47LSJPS6S5M3Y6THLOPZ57GLYIE27P26W54N7GPFEDG2ZH34U7JDSGR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6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Cienfueg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9" src="https://www.litoralpress.cl/paginaconsultas/Servicios_NClipDocumentos/Get_Imagen_Nota.aspx?LPKey=ZZ2G5XNJHTA26PINEQQWGEUPOYSOMXONI25YFW7S755DX4YLQUKC2NPGOQ44GBVEEBJP3DA33GI3E" alt="https://www.litoralpress.cl/paginaconsultas/Servicios_NClipDocumentos/Get_Imagen_Nota.aspx?LPKey=ZZ2G5XNJHTA26PINEQQWGEUPOYSOMXONI25YFW7S755DX4YLQUKC2NPGOQ44GBVEEBJP3DA33GI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