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JRTA6RRDYP7JOVDB7KOZJ5XICO3K2YFYVZ7HZISY4BNW7SKQ6ACQ" alt="https://www.litoralpress.cl/paginaconsultas/Servicios_NClipDocumentos/Get_Imagen_Nota.aspx?LPKey=WVVXTZYO2LQ4JOAB7MIXR6R56JRTA6RRDYP7JOVDB7KOZJ5XICO3K2YFYVZ7HZISY4BNW7SKQ6A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GTKNUW3FVAISZML53VWVSI5M4QIV63YGUA4IGK446AOFQDZB2TXI" alt="https://www.litoralpress.cl/paginaconsultas/Servicios_NClipDocumentos/Get_Imagen_Nota.aspx?LPKey=LYEMCUR2P5O5MJL3OF7NDZSBHGTKNUW3FVAISZML53VWVSI5M4QIV63YGUA4IGK446AOFQDZB2T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