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PXW2O3QWPMK3WBCVZP3PJ2FXUEFWUJSEOFUX2PBKNK4NNKIHEQQ3OSHZDMGLPIMGRN76IAWINRTHO" alt="https://www.litoralpress.cl/paginaconsultas/Servicios_NClipDocumentos/Get_Imagen_Nota.aspx?LPKey=PXW2O3QWPMK3WBCVZP3PJ2FXUEFWUJSEOFUX2PBKNK4NNKIHEQQ3OSHZDMGLPIMGRN76IAWINRT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