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06, de 2025.- Llama a postulaci&amp;#243;n en condiciones especiales para el desarrollo de proyectos del Programa de Mejoramiento de Viviendas y Barrios, Cap&amp;#237;tulo Tercero, regulado por decreto N&amp;#176; 27, de 2016, para la atenci&amp;#243;n de proyectos de condominios de viviendas sociales y econ&amp;#243;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F5VO7BKBUELVEEHRXKVWBAIFPIK7CGA4HBGSOH3IQNLBTLDHTETEB4CYJABKYBLEBFLQZUOQBINS6" alt="https://www.litoralpress.cl/paginaconsultas/Servicios_NClipDocumentos/Get_Imagen_Nota.aspx?LPKey=F5VO7BKBUELVEEHRXKVWBAIFPIK7CGA4HBGSOH3IQNLBTLDHTETEB4CYJABKYBLEBFLQZUOQBINS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06, de 2025.- Llama a postulaci&amp;#243;n en condiciones especiales para el desarrollo de proyectos del Programa de Mejoramiento de Viviendas y Barrios, Cap&amp;#237;tulo Tercero, regulado por decreto N&amp;#176; 27, de 2016, para la atenci&amp;#243;n de proyectos de condominios de viviendas sociales y econ&amp;#243;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KFX2IDG4Q6VWOSIHJVJMMCH5TGC2TILFHWUUIT4SFVIMAFRM2FI3XEYKA56DZVP5EVESUYKUYYNUW" alt="https://www.litoralpress.cl/paginaconsultas/Servicios_NClipDocumentos/Get_Imagen_Nota.aspx?LPKey=KFX2IDG4Q6VWOSIHJVJMMCH5TGC2TILFHWUUIT4SFVIMAFRM2FI3XEYKA56DZVP5EVESUYKUYYNU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06, de 2025.- Llama a postulaci&amp;#243;n en condiciones especiales para el desarrollo de proyectos del Programa de Mejoramiento de Viviendas y Barrios, Cap&amp;#237;tulo Tercero, regulado por decreto N&amp;#176; 27, de 2016, para la atenci&amp;#243;n de proyectos de condominios de viviendas sociales y econ&amp;#243;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DKAA5BLTGITKTP662N4TNG2V2EIM2LV6N7R2KQWMYL2CML3DYMKOM32GJMFQP5IQRMA5LHDQ6USAY" alt="https://www.litoralpress.cl/paginaconsultas/Servicios_NClipDocumentos/Get_Imagen_Nota.aspx?LPKey=DKAA5BLTGITKTP662N4TNG2V2EIM2LV6N7R2KQWMYL2CML3DYMKOM32GJMFQP5IQRMA5LHDQ6USA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06, de 2025.- Llama a postulaci&amp;#243;n en condiciones especiales para el desarrollo de proyectos del Programa de Mejoramiento de Viviendas y Barrios, Cap&amp;#237;tulo Tercero, regulado por decreto N&amp;#176; 27, de 2016, para la atenci&amp;#243;n de proyectos de condominios de viviendas sociales y econ&amp;#243;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2UTO2KQSYGSM2KGTMZUVLYOFXQRX3UPTIGUFEZOM77VC4JJH67WSCXI5N533QM3MVBE66HBWWLVYA" alt="https://www.litoralpress.cl/paginaconsultas/Servicios_NClipDocumentos/Get_Imagen_Nota.aspx?LPKey=2UTO2KQSYGSM2KGTMZUVLYOFXQRX3UPTIGUFEZOM77VC4JJH67WSCXI5N533QM3MVBE66HBWWLVY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06, de 2025.- Llama a postulaci&amp;#243;n en condiciones especiales para el desarrollo de proyectos del Programa de Mejoramiento de Viviendas y Barrios, Cap&amp;#237;tulo Tercero, regulado por decreto N&amp;#176; 27, de 2016, para la atenci&amp;#243;n de proyectos de condominios de viviendas sociales y econ&amp;#243;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LP3PBAMSOXAV5V3OLKNTDYMT4VQZEQJ7WH4NXLNX2DCCHY64QOYIZJ4ZH476FPWSOEEA4FF6PPNRU" alt="https://www.litoralpress.cl/paginaconsultas/Servicios_NClipDocumentos/Get_Imagen_Nota.aspx?LPKey=LP3PBAMSOXAV5V3OLKNTDYMT4VQZEQJ7WH4NXLNX2DCCHY64QOYIZJ4ZH476FPWSOEEA4FF6PPNR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06, de 2025.- Llama a postulaci&amp;#243;n en condiciones especiales para el desarrollo de proyectos del Programa de Mejoramiento de Viviendas y Barrios, Cap&amp;#237;tulo Tercero, regulado por decreto N&amp;#176; 27, de 2016, para la atenci&amp;#243;n de proyectos de condominios de viviendas sociales y econ&amp;#243;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KVKFNBRVL24PZEHVRWWFIXHPZYGU6DM2FA77HVI7M5DGMEDZCAXQ3B6EIDKHDZY3RBMETLXDI7OSO" alt="https://www.litoralpress.cl/paginaconsultas/Servicios_NClipDocumentos/Get_Imagen_Nota.aspx?LPKey=KVKFNBRVL24PZEHVRWWFIXHPZYGU6DM2FA77HVI7M5DGMEDZCAXQ3B6EIDKHDZY3RBMETLXDI7OS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