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l proyecto Parque E&amp;#243;lico Alto Los Muerm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I574UNFEZYBJQRXUFX4YN2CQY5RLAKT63OB4XKTGPSQ3MGVTU56B7RRQXLWWJMBMP5WAFPSROGY6" alt="https://www.litoralpress.cl/paginaconsultas/Servicios_NClipDocumentos/Get_Imagen_Nota.aspx?LPKey=OI574UNFEZYBJQRXUFX4YN2CQY5RLAKT63OB4XKTGPSQ3MGVTU56B7RRQXLWWJMBMP5WAFPSROG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l proyecto Parque E&amp;#243;lico Alto Los Muerm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RENZIKVQEYGBOHJQIA7M4NVIQAGLZ2FF6RGN2G5VXRPPMDMGPGFAP3CU2XFRAZXLASNBVERYFEXA" alt="https://www.litoralpress.cl/paginaconsultas/Servicios_NClipDocumentos/Get_Imagen_Nota.aspx?LPKey=4RENZIKVQEYGBOHJQIA7M4NVIQAGLZ2FF6RGN2G5VXRPPMDMGPGFAP3CU2XFRAZXLASNBVERYFE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l proyecto Parque E&amp;#243;lico Alto Los Muerm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WAYUXKL35CLZTMZNVXYV7QJASOCFWXHGX43AWILXN2RUV7NC77OXMPTL6S2WBR5O2KYNCMO3ROIU" alt="https://www.litoralpress.cl/paginaconsultas/Servicios_NClipDocumentos/Get_Imagen_Nota.aspx?LPKey=SWAYUXKL35CLZTMZNVXYV7QJASOCFWXHGX43AWILXN2RUV7NC77OXMPTL6S2WBR5O2KYNCMO3RO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