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ncias: M&amp;#233;dicos 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iscalizaciones y Gobierno defiende procesos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5DTWP3UT2BSTGC7Y75Z2MLWKCBFERKA5GO4YFY65URQGK44J3OQGUS3ZPQKHJOWRHYOK45EXK274I" alt="https://www.litoralpress.cl/paginaconsultas/Servicios_NClipDocumentos/Get_Imagen_Nota.aspx?LPKey=5DTWP3UT2BSTGC7Y75Z2MLWKCBFERKA5GO4YFY65URQGK44J3OQGUS3ZPQKHJOWRHYOK45EXK27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