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HOIVLEEREM45S3IPSH67XO7U5JEEGXAGR5OOIDTMXHTVVYC3QBQNNL5L7Z5U5HPWJMTXNOKWPB2" alt="https://www.litoralpress.cl/paginaconsultas/Servicios_NClipDocumentos/Get_Imagen_Nota.aspx?LPKey=F2HOIVLEEREM45S3IPSH67XO7U5JEEGXAGR5OOIDTMXHTVVYC3QBQNNL5L7Z5U5HPWJMTXNOKWP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TON II, 1 AL 2 / Explotadora Arrib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CKJ4O3ILYYCRFSZ27EYUHA7USBAQXNRSC73GWTQ6E3ZCITLAKVQHMFRHEEPTETXRNT472D3VW7O" alt="https://www.litoralpress.cl/paginaconsultas/Servicios_NClipDocumentos/Get_Imagen_Nota.aspx?LPKey=DBCKJ4O3ILYYCRFSZ27EYUHA7USBAQXNRSC73GWTQ6E3ZCITLAKVQHMFRHEEPTETXRNT472D3VW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