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2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83.3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YP3YYHWUC3FNNBEJ3UACLL65DINOO2NYQVAY7RNNAFVCDV7WMC3NJ2DFUSTLIKR6ZW3JZ6Y5JTIAS" alt="https://www.litoralpress.cl/paginaconsultas/Servicios_NClipDocumentos/Get_Imagen_Nota.aspx?LPKey=YP3YYHWUC3FNNBEJ3UACLL65DINOO2NYQVAY7RNNAFVCDV7WMC3NJ2DFUSTLIKR6ZW3JZ6Y5JTI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