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82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25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advierte que eliminar los cobros en UF no es la solu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4L7TDP2J7HERCWOX22LCHIW74HVUR2SOIZIKXEK26JRAVDNBFBMJJQFU6NXUKJY6BK4ZRH54AZXVO" alt="https://www.litoralpress.cl/paginaconsultas/Servicios_NClipDocumentos/Get_Imagen_Nota.aspx?LPKey=4L7TDP2J7HERCWOX22LCHIW74HVUR2SOIZIKXEK26JRAVDNBFBMJJQFU6NXUKJY6BK4ZRH54AZX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