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35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84.7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&amp;#225;n: Boric reafirma dichos y oposici&amp;#243;n cri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3LLOEIQ7GXZIDUGQA4DZMYBKEMTALMGL6QEN3MHYHNK3LJNAILE4I5TNEZL252PBA3VGVUYYVQDYY" alt="https://www.litoralpress.cl/paginaconsultas/Servicios_NClipDocumentos/Get_Imagen_Nota.aspx?LPKey=3LLOEIQ7GXZIDUGQA4DZMYBKEMTALMGL6QEN3MHYHNK3LJNAILE4I5TNEZL252PBA3VGVUYYVQD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