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FIRO B3, 1 AL 3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46QTQ3OGWPD2TECBIQJZP35MP2BAZOHFF3UBYZ77F6MAHPUKDETNXWRK3J3N5QIGXIRF47SMN7O2" alt="https://www.litoralpress.cl/paginaconsultas/Servicios_NClipDocumentos/Get_Imagen_Nota.aspx?LPKey=F46QTQ3OGWPD2TECBIQJZP35MP2BAZOHFF3UBYZ77F6MAHPUKDETNXWRK3J3N5QIGXIRF47SMN7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