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espacio para gastos adicionales: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nzas que recibir&amp;#225; el pr&amp;#243;ximo Gobierno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BYUSF67ITRH6OTK6GOYCDRTVO54NH4KDXNLONXTM5DVFALZA25PZXBVRN4FXSXYV3BI6RGTRUBWMQ" alt="https://www.litoralpress.cl/paginaconsultas/Servicios_NClipDocumentos/Get_Imagen_Nota.aspx?LPKey=BYUSF67ITRH6OTK6GOYCDRTVO54NH4KDXNLONXTM5DVFALZA25PZXBVRN4FXSXYV3BI6RGTRUBW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