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45.4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ctamen de la Suseso proh&amp;#237;be a parlamentarios(as) cobrar licencias m&amp;#233;dicas y maternales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DA25ZGGWDASJFUDQGWOOUE7JJ7GN56T5SPNQG7WJPH32IIA37ZB2QX2IM73NPPLVHPCXJFBAMFQ2G" alt="https://www.litoralpress.cl/paginaconsultas/Servicios_NClipDocumentos/Get_Imagen_Nota.aspx?LPKey=DA25ZGGWDASJFUDQGWOOUE7JJ7GN56T5SPNQG7WJPH32IIA37ZB2QX2IM73NPPLVHPCXJFBAMFQ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