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6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428.5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33; Ignacio Zamoran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SR52JVDQLGNE6KFIETGSZOLMPSOGNNMTSMNR4IF7ME5MUQLKKTV2FSTYIOLBFRPOGDGI3KLEMEROC" alt="https://www.litoralpress.cl/paginaconsultas/Servicios_NClipDocumentos/Get_Imagen_Nota.aspx?LPKey=SR52JVDQLGNE6KFIETGSZOLMPSOGNNMTSMNR4IF7ME5MUQLKKTV2FSTYIOLBFRPOGDGI3KLEMERO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