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1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042.1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4OHIRWSNOQORPANLA3MTS7FUC3PJHRQQQRGCJS3XA55QXR4HRBECRUUZFAL5L43VKQP53SRSJED54" alt="https://www.litoralpress.cl/paginaconsultas/Servicios_NClipDocumentos/Get_Imagen_Nota.aspx?LPKey=4OHIRWSNOQORPANLA3MTS7FUC3PJHRQQQRGCJS3XA55QXR4HRBECRUUZFAL5L43VKQP53SRSJED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2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051.4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HCM4YBXZ47RKZYHVDEWCWBR4CBNENPAKSOWLF2UZBSD4KPXFEP5HPNX7H5RLVAWIJTHBK3PN7IJPI" alt="https://www.litoralpress.cl/paginaconsultas/Servicios_NClipDocumentos/Get_Imagen_Nota.aspx?LPKey=HCM4YBXZ47RKZYHVDEWCWBR4CBNENPAKSOWLF2UZBSD4KPXFEP5HPNX7H5RLVAWIJTHBK3PN7IJ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