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52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40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st le responde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CDXVFLEDO3CIZ4HZHR7L2BX23U4FHX5WQZ3TLRH5LWKRXJ747DPJKQUEPW6MB6AKHJOB4SGWUNV62" alt="https://www.litoralpress.cl/paginaconsultas/Servicios_NClipDocumentos/Get_Imagen_Nota.aspx?LPKey=CDXVFLEDO3CIZ4HZHR7L2BX23U4FHX5WQZ3TLRH5LWKRXJ747DPJKQUEPW6MB6AKHJOB4SGWUNV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