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autor de amenaza de muerte contra el alcalde de San Bernar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QLWQ5BO2PT533WTN3RKKO37DYQNR2XY6M5XGJSKWOLAHSKD62L4UH3CA7OH235XZQ2Q3E2RJKZORK" alt="https://www.litoralpress.cl/paginaconsultas/Servicios_NClipDocumentos/Get_Imagen_Nota.aspx?LPKey=QLWQ5BO2PT533WTN3RKKO37DYQNR2XY6M5XGJSKWOLAHSKD62L4UH3CA7OH235XZQ2Q3E2RJKZO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