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1.92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muestra su respaldo a proyecto que busca crear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OCY5RTASFKVMUIRGEEGV6XUVYFIU3FPOTTOFBIRBOLTBVQFNBUKSDYHPJ6LWYICFSTQUGLY6RNRUG" alt="https://www.litoralpress.cl/paginaconsultas/Servicios_NClipDocumentos/Get_Imagen_Nota.aspx?LPKey=OCY5RTASFKVMUIRGEEGV6XUVYFIU3FPOTTOFBIRBOLTBVQFNBUKSDYHPJ6LWYICFSTQUGLY6RNR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