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6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86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6NBVLMGJEXYPYZEVBODRGOQHYQA2ZQBP4PQLSBGW6XGFWURY7ZLBHSWW32XUQ5NTJQIJXFGSDBTS" alt="https://www.litoralpress.cl/paginaconsultas/Servicios_NClipDocumentos/Get_Imagen_Nota.aspx?LPKey=E6NBVLMGJEXYPYZEVBODRGOQHYQA2ZQBP4PQLSBGW6XGFWURY7ZLBHSWW32XUQ5NTJQIJXFGSDB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6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97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3QUQBPVOEILRI5IXCO2KR7HNOWLQHPKVOYJXQFOZEWCVAKMO4AQYO53HTEQDSIQR3RMTLNMHAPD3S" alt="https://www.litoralpress.cl/paginaconsultas/Servicios_NClipDocumentos/Get_Imagen_Nota.aspx?LPKey=3QUQBPVOEILRI5IXCO2KR7HNOWLQHPKVOYJXQFOZEWCVAKMO4AQYO53HTEQDSIQR3RMTLNMHAPD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