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52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documental sobre Antares de la Luz y sus exsegui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WF3WU4YKJ42ECZQRS423R3W5PRMRNCWJXXYQMGJAUUS42UQXWN6FNEFB22ZVOA4JDGCWKSPKT62R2" alt="https://www.litoralpress.cl/paginaconsultas/Servicios_NClipDocumentos/Get_Imagen_Nota.aspx?LPKey=WF3WU4YKJ42ECZQRS423R3W5PRMRNCWJXXYQMGJAUUS42UQXWN6FNEFB22ZVOA4JDGCWKSPKT62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28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documental sobre Antares de la Luz y sus exsegui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3DAFS6DY7SNK4PK5FEHFAB7CK3EHHYPI2YS4FH2J4RX7HWETSNEDNDENMQRD23DTFAIMFG7US7NGC" alt="https://www.litoralpress.cl/paginaconsultas/Servicios_NClipDocumentos/Get_Imagen_Nota.aspx?LPKey=3DAFS6DY7SNK4PK5FEHFAB7CK3EHHYPI2YS4FH2J4RX7HWETSNEDNDENMQRD23DTFAIMFG7US7N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