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AJZUSIHASGVIR2B5AUWXMDZJW6KLS457KJR3IQ5Q5XCTTU2EPMTA" alt="https://www.litoralpress.cl/paginaconsultas/Servicios_NClipDocumentos/Get_Imagen_Nota.aspx?LPKey=MSRQW5SMKM3DT5VIPBC3B6ES7AJZUSIHASGVIR2B5AUWXMDZJW6KLS457KJR3IQ5Q5XCTTU2EPM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UID3FSLIPWCMGHYOZVBT4BLFCGRMFJLOEBREJ3P4NHI54AQIRFGE" alt="https://www.litoralpress.cl/paginaconsultas/Servicios_NClipDocumentos/Get_Imagen_Nota.aspx?LPKey=TDIPN4ORUIKUTGU2KUO6B6QCNUID3FSLIPWCMGHYOZVBT4BLFCGRMFJLOEBREJ3P4NHI54AQIRF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