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6WYPZVJ3NF4F6EJHUMDUOZ3BU5IX7AKTPZZWGOI66HLWMOHRWSQG" alt="https://www.litoralpress.cl/paginaconsultas/Servicios_NClipDocumentos/Get_Imagen_Nota.aspx?LPKey=US63L7VGQOKJMVMDJ2O5ZQ5M46WYPZVJ3NF4F6EJHUMDUOZ3BU5IX7AKTPZZWGOI66HLWMOHRWS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