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ORXWP6FHQFE67NPXYQCSHWQCA6LEFFFUUDGCV4N6AHSW64CDJBHQI3VGLH5CEIHT4D7XLG7BVE2" alt="https://www.litoralpress.cl/paginaconsultas/Servicios_NClipDocumentos/Get_Imagen_Nota.aspx?LPKey=BTORXWP6FHQFE67NPXYQCSHWQCA6LEFFFUUDGCV4N6AHSW64CDJBHQI3VGLH5CEIHT4D7XLG7B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YUL6UR75GAAGZPOCP2YQRBZC57Q2QRINIY7XEXWMXQS6OA5VDE5CH7TS3KL2ERMLA35JJKHBGL2" alt="https://www.litoralpress.cl/paginaconsultas/Servicios_NClipDocumentos/Get_Imagen_Nota.aspx?LPKey=DCYUL6UR75GAAGZPOCP2YQRBZC57Q2QRINIY7XEXWMXQS6OA5VDE5CH7TS3KL2ERMLA35JJKHBG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JQEZUD3UTXWUYXQBGOZ5XVP45CQT6CSIGJJSSIVY5CZ5ZLGMQMXY57CEVIYOVNOWDOH5LDMBFUK" alt="https://www.litoralpress.cl/paginaconsultas/Servicios_NClipDocumentos/Get_Imagen_Nota.aspx?LPKey=SMJQEZUD3UTXWUYXQBGOZ5XVP45CQT6CSIGJJSSIVY5CZ5ZLGMQMXY57CEVIYOVNOWDOH5LDMBF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K52FIHID26LNZBEZ37TEZTOOH5JPW2CYHKINWPDNAYOZWM6MFLMJYF7ISJN5R3X7ZUX7OMWU2DQ" alt="https://www.litoralpress.cl/paginaconsultas/Servicios_NClipDocumentos/Get_Imagen_Nota.aspx?LPKey=HLK52FIHID26LNZBEZ37TEZTOOH5JPW2CYHKINWPDNAYOZWM6MFLMJYF7ISJN5R3X7ZUX7OMWU2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CHPY5DMRTPB5MN3DNJSXSKJSF2NXVODX5IA5MB33MMUMYY3JTKI7WANNLLGBHIOMBLBQEYRGAF6" alt="https://www.litoralpress.cl/paginaconsultas/Servicios_NClipDocumentos/Get_Imagen_Nota.aspx?LPKey=D4CHPY5DMRTPB5MN3DNJSXSKJSF2NXVODX5IA5MB33MMUMYY3JTKI7WANNLLGBHIOMBLBQEYRGA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ELIPE 1 1 AL 30 y otras / Compa&amp;#241;ia Minera Paguan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VXTFA4N6JIKTH462RQLRS7GZ7DBZT464WA6KWVKY5XPMXZ6W62STZP55OP7BINVAJZBA7ZKV4K6" alt="https://www.litoralpress.cl/paginaconsultas/Servicios_NClipDocumentos/Get_Imagen_Nota.aspx?LPKey=RJVXTFA4N6JIKTH462RQLRS7GZ7DBZT464WA6KWVKY5XPMXZ6W62STZP55OP7BINVAJZBA7ZKV4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