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6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027.7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st&amp;#243;n Soublette, mue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penso e Chile&lt;/b&gt;&lt;/td&gt;&lt;/tr&gt;&lt;tr&gt;&lt;td colspan='6'&gt;&amp;nbsp;&lt;/tr&gt;&lt;tr&gt;&lt;td colspan='6' height='830' valign='top'&gt;&lt;p align='center'&gt;&lt;img border="0" width="611" height="825" src="https://www.litoralpress.cl/paginaconsultas/Servicios_NClipDocumentos/Get_Imagen_Nota.aspx?LPKey=FZ4SDZYI2EMMTDWFAU4T55NY7JL3GOKYJSLNZLHESQWWI3V34V7H5IKKVRXZ5SDEITWXLXKCXBGLC" alt="https://www.litoralpress.cl/paginaconsultas/Servicios_NClipDocumentos/Get_Imagen_Nota.aspx?LPKey=FZ4SDZYI2EMMTDWFAU4T55NY7JL3GOKYJSLNZLHESQWWI3V34V7H5IKKVRXZ5SDEITWXLXKCXBG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5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1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148.68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ast&amp;#243;n Soublette, muer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penso e Chile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PTUIF7GLIG34ZDFBHJZN4DHKPRFDLNDKCGIBTFU4B2GZL2EL2SB3E5IDLWQJ47EQJNNKVKB6J3QL4" alt="https://www.litoralpress.cl/paginaconsultas/Servicios_NClipDocumentos/Get_Imagen_Nota.aspx?LPKey=PTUIF7GLIG34ZDFBHJZN4DHKPRFDLNDKCGIBTFU4B2GZL2EL2SB3E5IDLWQJ47EQJNNKVKB6J3QL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