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53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08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TA2WWVE4JEMQYL7VCAU77OXUN75HR3V4Y676TVNIURTAZKD2DN6XQ7CU665A75ZTJWVQ7GBAP65TM" alt="https://www.litoralpress.cl/paginaconsultas/Servicios_NClipDocumentos/Get_Imagen_Nota.aspx?LPKey=TA2WWVE4JEMQYL7VCAU77OXUN75HR3V4Y676TVNIURTAZKD2DN6XQ7CU665A75ZTJWVQ7GBAP65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