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YGSHCI26IQ4XGM3MLNUJTZO7YITWILJX524BO7SX52MQ4XCEQS6RETJLSR72TZQH2NVHR2QMUO" alt="https://www.litoralpress.cl/paginaconsultas/Servicios_NClipDocumentos/Get_Imagen_Nota.aspx?LPKey=SZOYGSHCI26IQ4XGM3MLNUJTZO7YITWILJX524BO7SX52MQ4XCEQS6RETJLSR72TZQH2NVHR2QM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GW4TJQSBQTQBWUGZYRNVHC2FJJFBL7BIP7NHKOZCGWY4DNDGZSUPXS4RXUW4DXT6NTYQZ5PSFDA" alt="https://www.litoralpress.cl/paginaconsultas/Servicios_NClipDocumentos/Get_Imagen_Nota.aspx?LPKey=XZGW4TJQSBQTQBWUGZYRNVHC2FJJFBL7BIP7NHKOZCGWY4DNDGZSUPXS4RXUW4DXT6NTYQZ5PSF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