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00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213.4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M44SSORG4DI5H2RE75KZOPLMWVTIR2LPJ2HX2BRJUEDWYK5MRODNKSMPX7GD5QFIGA7A3QZF64VQQ" alt="https://www.litoralpress.cl/paginaconsultas/Servicios_NClipDocumentos/Get_Imagen_Nota.aspx?LPKey=M44SSORG4DI5H2RE75KZOPLMWVTIR2LPJ2HX2BRJUEDWYK5MRODNKSMPX7GD5QFIGA7A3QZF64V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