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10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L556VZGZESP6FYHAYTLWZZ4TCYQK3CVPJYUPNVBOV755LCPL5WITR4PBDJ4QOES4UK2YUUG7NCR2Y" alt="https://www.litoralpress.cl/paginaconsultas/Servicios_NClipDocumentos/Get_Imagen_Nota.aspx?LPKey=L556VZGZESP6FYHAYTLWZZ4TCYQK3CVPJYUPNVBOV755LCPL5WITR4PBDJ4QOES4UK2YUUG7NCR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