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2,4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PDJK2JI62UDRYA2YNJONYH2TBWFRFZKF3C5VCM3AW4OKZDHUONSPVHRETMX65JBAT2BVNQCK2JLNG" alt="https://www.litoralpress.cl/paginaconsultas/Servicios_NClipDocumentos/Get_Imagen_Nota.aspx?LPKey=PDJK2JI62UDRYA2YNJONYH2TBWFRFZKF3C5VCM3AW4OKZDHUONSPVHRETMX65JBAT2BVNQCK2JL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