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7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2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remi de Gobierno presenta campa&amp;#241;a para combatir la desinformaci&amp;#243;n&lt;/b&gt;&lt;/td&gt;&lt;/tr&gt;&lt;tr&gt;&lt;td colspan='6'&gt;&amp;nbsp;&lt;/tr&gt;&lt;tr&gt;&lt;td colspan='6' height='830' valign='top'&gt;&lt;p align='center'&gt;&lt;img border="0" width="750" height="557" src="https://www.litoralpress.cl/paginaconsultas/Servicios_NClipDocumentos/Get_Imagen_Nota.aspx?LPKey=3MTIJ2NRB6MRHNCFK4RER6ZF3JCZLEQATUH5UBHBHKZTHBUGCDICBHN4SYPQ7VWD72GWWK73Y2FJM" alt="https://www.litoralpress.cl/paginaconsultas/Servicios_NClipDocumentos/Get_Imagen_Nota.aspx?LPKey=3MTIJ2NRB6MRHNCFK4RER6ZF3JCZLEQATUH5UBHBHKZTHBUGCDICBHN4SYPQ7VWD72GWWK73Y2F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