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 65 a&amp;#241;os del peor terremoto de la historia exhiben in&amp;#233;ditos registros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32K62ORMJG57PNEYVKN4OTQZFB2UMFEATFL5AICGMLYSDTTKSF2BL6ECWC65GU4TYMKJG6R5XDHVO" alt="https://www.litoralpress.cl/paginaconsultas/Servicios_NClipDocumentos/Get_Imagen_Nota.aspx?LPKey=32K62ORMJG57PNEYVKN4OTQZFB2UMFEATFL5AICGMLYSDTTKSF2BL6ECWC65GU4TYMKJG6R5XDH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 65 a&amp;#241;os del peor terremoto de la historia exhiben in&amp;#233;ditos registros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7NBMABJM4IHMBQNORDBBDYIUIBYRQ4FM2N2FLPZBPJUV5FSSNTJC5M3RNG4MBZSHRNNMLX2AO3GZG" alt="https://www.litoralpress.cl/paginaconsultas/Servicios_NClipDocumentos/Get_Imagen_Nota.aspx?LPKey=7NBMABJM4IHMBQNORDBBDYIUIBYRQ4FM2N2FLPZBPJUV5FSSNTJC5M3RNG4MBZSHRNNMLX2AO3G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