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22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57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917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lamento en punto muert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OY2ISFHZ36PFDCUHJNPEAP2FCDFLWSKWL5ZJJ4G3KEPOLLBZHSA6WQNMGICTZAZHC2V7OK6R7ENT2" alt="https://www.litoralpress.cl/paginaconsultas/Servicios_NClipDocumentos/Get_Imagen_Nota.aspx?LPKey=OY2ISFHZ36PFDCUHJNPEAP2FCDFLWSKWL5ZJJ4G3KEPOLLBZHSA6WQNMGICTZAZHC2V7OK6R7EN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