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58.81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Me imagino c&amp;#243;mo se estar&amp;#225; sintiendo el Presidente Boric. Como un hu&amp;#233;rfano. M&amp;#225;s que como Boric, se debe sentir apenas como Gabriel, 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; solo, triste y abandonado.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VEJEUWWQL62U5DEWYYNGBOKNPA2Z6QR7IUCYLTLZSDM72K7C3P7P5ORFVB7ZXFAS23LXQ3AKMS6LS" alt="https://www.litoralpress.cl/paginaconsultas/Servicios_NClipDocumentos/Get_Imagen_Nota.aspx?LPKey=VEJEUWWQL62U5DEWYYNGBOKNPA2Z6QR7IUCYLTLZSDM72K7C3P7P5ORFVB7ZXFAS23LXQ3AKMS6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