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7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IQJYLZIYI573PLFB6XXTUQJZI6KBARXDD37VK4KBKIZKM5VH6KL6UEHTV6JRTPXKKJXIAUAJ6GDLE" alt="https://www.litoralpress.cl/paginaconsultas/Servicios_NClipDocumentos/Get_Imagen_Nota.aspx?LPKey=IQJYLZIYI573PLFB6XXTUQJZI6KBARXDD37VK4KBKIZKM5VH6KL6UEHTV6JRTPXKKJXIAUAJ6GD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