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19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43.3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jal V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SCIG67COCLX6CACG6EHFGS7Y7LK5S45XHIZK3VJHYKNCNCO4PPQCTEUZVKLPMWYND6TMOXXYCBZ3I" alt="https://www.litoralpress.cl/paginaconsultas/Servicios_NClipDocumentos/Get_Imagen_Nota.aspx?LPKey=SCIG67COCLX6CACG6EHFGS7Y7LK5S45XHIZK3VJHYKNCNCO4PPQCTEUZVKLPMWYND6TMOXXYCBZ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