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dvierten falta de inversi&amp;#243;n ante eventos hidrometeorol&amp;#243;gic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6AB6LYLBQ4J2QO3NOJ37ZCE2OTOXHKMCSQ7GJJTBO4R4DQWXCX4LBHZE5KV5PMOKF354FQVPSUP4" alt="https://www.litoralpress.cl/paginaconsultas/Servicios_NClipDocumentos/Get_Imagen_Nota.aspx?LPKey=L6AB6LYLBQ4J2QO3NOJ37ZCE2OTOXHKMCSQ7GJJTBO4R4DQWXCX4LBHZE5KV5PMOKF354FQVPSU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