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2EVCESAMICOVZR6ZODHGIE5QMP5BZKLRHPEMKG6HXTKTS5ACSSW" alt="https://www.litoralpress.cl/paginaconsultas/Servicios_NClipDocumentos/Get_Imagen_Nota.aspx?LPKey=KZAPCR4IFTLAN4JKCCHNONFG5O2EVCESAMICOVZR6ZODHGIE5QMP5BZKLRHPEMKG6HXTKTS5ACS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