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9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OAILKE33SHBCHSWVWET6WZQZFR2SZHUY5JP6XN6ETEFQ3PZKNUSK" alt="https://www.litoralpress.cl/paginaconsultas/Servicios_NClipDocumentos/Get_Imagen_Nota.aspx?LPKey=6KWBL42WMQN4CQML4HGDG3K2KOAILKE33SHBCHSWVWET6WZQZFR2SZHUY5JP6XN6ETEFQ3PZKNU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