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25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95.1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ano de la Ufro lanza su &amp;#250;ltimo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5" src="https://www.litoralpress.cl/paginaconsultas/Servicios_NClipDocumentos/Get_Imagen_Nota.aspx?LPKey=U4IZYDIC5TQCYDCCS36PU77XGFP7KM33S4BEAE6OA3EVBURHTLPXGOS6PEMUDB6YXSCZJID2LRYQO" alt="https://www.litoralpress.cl/paginaconsultas/Servicios_NClipDocumentos/Get_Imagen_Nota.aspx?LPKey=U4IZYDIC5TQCYDCCS36PU77XGFP7KM33S4BEAE6OA3EVBURHTLPXGOS6PEMUDB6YXSCZJID2LRY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