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39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ORPXZBLWF2YBXI5Y5EP4VP2XZUD3TRGLT46HHDANLDW722YTL5ERV2O7N62O6BIAREJLVJLAMQITM" alt="https://www.litoralpress.cl/paginaconsultas/Servicios_NClipDocumentos/Get_Imagen_Nota.aspx?LPKey=ORPXZBLWF2YBXI5Y5EP4VP2XZUD3TRGLT46HHDANLDW722YTL5ERV2O7N62O6BIAREJLVJLAMQI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8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HOM47WDVUJICDJ3NQXEUF2PLYHKRDVLKTFR3WVZJ3F5ES3DUV3E2UPB4ZXCUWNWGKK4PZHADUBNXS" alt="https://www.litoralpress.cl/paginaconsultas/Servicios_NClipDocumentos/Get_Imagen_Nota.aspx?LPKey=HOM47WDVUJICDJ3NQXEUF2PLYHKRDVLKTFR3WVZJ3F5ES3DUV3E2UPB4ZXCUWNWGKK4PZHADUBN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