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00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DW35ETXYTFMYGQ3KMWF72DX7RNLYF5PU26RHCTE5AY2GITJNNJAO" alt="https://www.litoralpress.cl/paginaconsultas/Servicios_NClipDocumentos/Get_Imagen_Nota.aspx?LPKey=MSRQW5SMKM3DT5VIPBC3B6ES7DW35ETXYTFMYGQ3KMWF72DX7RNLYF5PU26RHCTE5AY2GITJNN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23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XC5EDSHZMEHKQLAY7YNN26SCPMDYT62XODQVTWEWW5AAZT264Q52" alt="https://www.litoralpress.cl/paginaconsultas/Servicios_NClipDocumentos/Get_Imagen_Nota.aspx?LPKey=TDIPN4ORUIKUTGU2KUO6B6QCNXC5EDSHZMEHKQLAY7YNN26SCPMDYT62XODQVTWEWW5AAZT264Q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