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94,8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409.5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doval lamenta cierre de carreras en Campus Patagonia UACh: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93" src="https://www.litoralpress.cl/paginaconsultas/Servicios_NClipDocumentos/Get_Imagen_Nota.aspx?LPKey=RVGI2C4FEPMVXXQTCFCOPKJJ4K75ERAZWGB32U2OJYYXO4RSZCMJZHHY6QDYCWLEX245IDHGQJQME" alt="https://www.litoralpress.cl/paginaconsultas/Servicios_NClipDocumentos/Get_Imagen_Nota.aspx?LPKey=RVGI2C4FEPMVXXQTCFCOPKJJ4K75ERAZWGB32U2OJYYXO4RSZCMJZHHY6QDYCWLEX245IDHGQJQM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