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8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ZNKXFA2LB2HYOLTEM5VP77QJPFO4KOLIF3CYTJJE5GOHU3XHVAEBPCK6B67WFJKPAFQGYFC64M6WM" alt="https://www.litoralpress.cl/paginaconsultas/Servicios_NClipDocumentos/Get_Imagen_Nota.aspx?LPKey=ZNKXFA2LB2HYOLTEM5VP77QJPFO4KOLIF3CYTJJE5GOHU3XHVAEBPCK6B67WFJKPAFQGYFC64M6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W5EVGS46GGO45QZPCTJDMTNCYQGX7Q47N77CE3P3C3OEW2XMLA6TG7KPXKYYBZULTAILQUCOWMVY" alt="https://www.litoralpress.cl/paginaconsultas/Servicios_NClipDocumentos/Get_Imagen_Nota.aspx?LPKey=OW5EVGS46GGO45QZPCTJDMTNCYQGX7Q47N77CE3P3C3OEW2XMLA6TG7KPXKYYBZULTAILQUCOWM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