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17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HQLSHZRYFRRD6C34GUI3YH4WAO6M5EVYOJQ7ZT6M34QFUZSR4GTOG2E2MPHVXPVSCHBUUH3JTB4LM" alt="https://www.litoralpress.cl/paginaconsultas/Servicios_NClipDocumentos/Get_Imagen_Nota.aspx?LPKey=HQLSHZRYFRRD6C34GUI3YH4WAO6M5EVYOJQ7ZT6M34QFUZSR4GTOG2E2MPHVXPVSCHBUUH3JTB4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