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1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GRE M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2KWIRGMV54P3E24PFEJ5DDG63SRTHLN5SLQFPUN6Y3D73MTAGU7DFCJ22W3OHEJVTYUOC32STINU" alt="https://www.litoralpress.cl/paginaconsultas/Servicios_NClipDocumentos/Get_Imagen_Nota.aspx?LPKey=Q2KWIRGMV54P3E24PFEJ5DDG63SRTHLN5SLQFPUN6Y3D73MTAGU7DFCJ22W3OHEJVTYUOC32STI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