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15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 unto con las revelaciones Funcionaria acusa que amigo de Boric advirti&amp;#243; a subalter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denunciar al exsubsecretario&lt;/b&gt;&lt;/td&gt;&lt;/tr&gt;&lt;tr&gt;&lt;td colspan='6'&gt;&amp;nbsp;&lt;/tr&gt;&lt;tr&gt;&lt;td colspan='6' height='830' valign='top'&gt;&lt;p align='center'&gt;&lt;img border="0" width="750" height="181" src="https://www.litoralpress.cl/paginaconsultas/Servicios_NClipDocumentos/Get_Imagen_Nota.aspx?LPKey=ECXZ7EIYY6KZRKPEBJVEH2UX7PHQTSGPSE44OPQZBW5ZZLNQO42JB4OW7AC4WDZ3SAE42Y25MA6WY" alt="https://www.litoralpress.cl/paginaconsultas/Servicios_NClipDocumentos/Get_Imagen_Nota.aspx?LPKey=ECXZ7EIYY6KZRKPEBJVEH2UX7PHQTSGPSE44OPQZBW5ZZLNQO42JB4OW7AC4WDZ3SAE42Y25MA6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